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854587713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3 декабря 2010 года</w:t>
      </w:r>
      <w:r>
        <w:rPr/>
        <w:t xml:space="preserve">                            </w:t>
      </w:r>
      <w:r>
        <w:rPr>
          <w:sz w:val="24"/>
          <w:szCs w:val="24"/>
        </w:rPr>
        <w:t>г.Владивосток</w:t>
      </w:r>
      <w:r>
        <w:rPr/>
        <w:t xml:space="preserve">                                                </w:t>
      </w:r>
      <w:r>
        <w:rPr>
          <w:u w:val="single"/>
        </w:rPr>
        <w:t xml:space="preserve">№ 60/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ого 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теплоэнерго» в сфере водоснаб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я и очистки сточных вод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 от 12 июля 2010 года № 69-3208                            об установлении тарифов на услуги в сфере водоснабжения, водоотведения              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                          о департаменте по тарифам Приморского края, утвержденного постановлением Администрации Приморского края от 06 августа 2007 года № 214-па                     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1 года по 31 января 2012 года тарифы на услуги краевого государственного унитарного предприятия «Примтеплоэнерго»  в сфере водоснабжения, водоотведения и очистки сточных вод, оказываемые потребителям, находящимся на территории Новошахтинского городского поселения  Михайловского муниципального района, за один кубический метр без учета налога на добавленную стоимость: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ую воду  – 19 руб. 29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оотведе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руб. 72 коп.</w:t>
      </w:r>
    </w:p>
    <w:p>
      <w:pPr>
        <w:pStyle w:val="ConsPlusNormal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директора департамента по тарифам Приморского края (Капорова) обеспечить:</w:t>
      </w:r>
    </w:p>
    <w:p>
      <w:pPr>
        <w:pStyle w:val="ConsPlusNormal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ие настоящего постановления в департамент массовых коммуникаций Приморского края в течение семи дней со дня его принятия для официального опубликования;</w:t>
      </w:r>
    </w:p>
    <w:p>
      <w:pPr>
        <w:pStyle w:val="ConsPlusNormal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щение настоящего постановления на официальном сайте Администрации Приморского края в сети «Интернет» в течение десяти дней              с даты его принятия.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 Г.Н.Неваленный</w:t>
      </w:r>
    </w:p>
    <w:p>
      <w:pPr>
        <w:pStyle w:val="2"/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727"/>
      <w:pgMar w:left="1418" w:right="851" w:gutter="0" w:header="1276" w:top="13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0:00Z</dcterms:created>
  <dc:creator>USER_1</dc:creator>
  <dc:description/>
  <dc:language>en-US</dc:language>
  <cp:lastModifiedBy>Солодовник Светлана</cp:lastModifiedBy>
  <cp:lastPrinted>2010-12-14T16:36:00Z</cp:lastPrinted>
  <dcterms:modified xsi:type="dcterms:W3CDTF">2011-01-24T02:50:00Z</dcterms:modified>
  <cp:revision>2</cp:revision>
  <dc:subject/>
  <dc:title/>
</cp:coreProperties>
</file>